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                                                                                                                                                                                               И.О.Директора АТК№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битов Б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 Декады « Самопознание: педагогика Любви и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02.02по 13.02.2017г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04"/>
        <w:gridCol w:w="1455"/>
        <w:gridCol w:w="1522"/>
        <w:gridCol w:w="326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место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Декады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7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 -1 пара -фой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предмета «Самоп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ниязов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Л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 Мей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ан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  деятельности автора программы нравственно-духовного образования  «Самопознание»С.А.Назарбаево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7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Мелькаманович Е.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чтецов «Алтын жүрек анамы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, «Сердце, наполненное любовью 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7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предмета «Самоп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ниязова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унусов А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панов Ф.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 среди студентов групп Ф-11, ОП-11, ОПС-13 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триотизм, нравственность и милосердие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7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предмета «Самопозн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ниязова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а групп- и 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ина Ж.С.,Кабиева Д.С.,Арзимбетова ,Д.Ж.,Байгабулова А.И.,Кабаева А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 среди студентов групп Ф-12, ОП-12  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триотизм,нравственность и милосердие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7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предмета «Самопозн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риева Л.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групп- и классные руководители:Сатвалдиев Б.Г.,Пудовкина Т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улова А.М.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творческих работ-(рисунки ,открытки , поделки)-о маме,мире и дружб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-12.0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предмета «Самопозн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рие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ымжан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по предмету «Самопознание» на темы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йрімділік –асыл қасие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Өнеге -отбасынан»,  « Кәусар бұлақ  тұнығынан», «Доброта-солнце,согревающее сердце человека» «Утро радостных встреч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предмета «Самопознание» Утениязова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ри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сенный фестиваль «Ән- көнілдің ажа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с участием студентов и преподавателе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предмета «Самопознание» Утениязов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риева Л.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ая 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Жүректен жүрекке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 участием спонсоров и меценатоа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предмета «Самопознание» Утениязов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риева Л.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ржественное закрытие Декады. Вручение грамо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февра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предмета «Самопознание» Утениязов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риева Л.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тодист :    Кабаева А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49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22:00Z</dcterms:created>
  <dc:creator>user</dc:creator>
  <dc:description/>
  <cp:keywords/>
  <dc:language>en-US</dc:language>
  <cp:lastModifiedBy>1</cp:lastModifiedBy>
  <cp:lastPrinted>2017-02-03T16:17:00Z</cp:lastPrinted>
  <dcterms:modified xsi:type="dcterms:W3CDTF">2017-02-23T03:30:00Z</dcterms:modified>
  <cp:revision>3</cp:revision>
  <dc:subject/>
  <dc:title/>
</cp:coreProperties>
</file>